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ы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- Раскрасить букву ы, раскрасить картинки и соединить их карандашом с буквами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пробовать написать печатную букву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 Найти и обвести все буквы ы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 Прочитать по слогам слова с буквой ы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писать прописные букву ы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272727"/>
          <w:sz w:val="28"/>
          <w:szCs w:val="28"/>
          <w:shd w:fill="FDFEFE" w:val="clear"/>
        </w:rPr>
        <w:t>- Послушать стихи с буквой ы, отгадать Загадки.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ы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/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b/>
          <w:b/>
          <w:color w:val="272727"/>
          <w:sz w:val="28"/>
          <w:szCs w:val="28"/>
        </w:rPr>
      </w:pPr>
      <w:r>
        <w:rPr>
          <w:rFonts w:cs="Arial" w:ascii="Arial" w:hAnsi="Arial"/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ы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272727"/>
          <w:sz w:val="48"/>
          <w:szCs w:val="48"/>
          <w:shd w:fill="FDFEFE" w:val="clear"/>
        </w:rPr>
        <w:t> </w:t>
      </w: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ы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русском языке, увы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е бывает слов на «ы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т топор. Полено рядом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лучилось то, что надо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 xml:space="preserve">Получилась буква «ы» - 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се мы знать её должны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Ы... Какая ты толстушка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вой животик как подушк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легче ей ходи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алочку пришлось добыт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иничка букву «ы» учи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 где писать её забы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«ы» ей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«тыква» прочитат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рысы быстро рыли ход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не знал об этом ко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мыши из буфет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ыр таскали и конф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XuTQI-8Rm2M/TM7z7C1Zx-I/AAAAAAAAFGo/njqq4CP2PsU/s1600/&#1041;&#1091;&#1082;&#1074;&#1072;+&#1099;+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XuTQI-8Rm2M/TM70k8raqkI/AAAAAAAAFG0/V5Z1IePXbSQ/s1600/&#1041;&#1091;&#1082;&#1074;&#1072;+&#1099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XuTQI-8Rm2M/TM72WAwoW-I/AAAAAAAAFG8/GGRGbeZRq9Y/s1600/&#1041;&#1091;&#1082;&#1074;&#1072;+&#1099;+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XuTQI-8Rm2M/TM71jmuVyHI/AAAAAAAAFG4/WZTvl5DVa60/s1600/&#1041;&#1091;&#1082;&#1074;&#1072;+&#1099;+3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7:54:00Z</dcterms:modified>
  <cp:revision>54</cp:revision>
  <dc:subject/>
  <dc:title>Урок по письму и развитию речи на семинар</dc:title>
</cp:coreProperties>
</file>